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oj: 01-347/2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nica, 08.07.2024.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Na osnovu člana 47. Statuta Privredne komore Zeničko-dobojskog kantona („Službene novine Zeničko-dobojskog kantona“, broj: 6/99, 4/02, 7/06, 6/12, 3/15 i 20/22), Vodiča za nabavke za projekte finansirane od strane GIZ-a-Annex 4a, Uputstva o nabavci roba i usluga u toku implementacije projekta Privredne komore Zeničko-dobojskog kantona, broj: 01-1096/19 od 27.12.2019. godine, Odluke o nabavkama u toku realizacije </w:t>
      </w:r>
      <w:bookmarkStart w:id="0" w:name="_Hlk156462863"/>
      <w:r>
        <w:rPr>
          <w:rFonts w:cs="Cambria" w:ascii="Cambria" w:hAnsi="Cambria"/>
          <w:sz w:val="24"/>
          <w:szCs w:val="24"/>
          <w:lang w:val="bs-BA"/>
        </w:rPr>
        <w:t xml:space="preserve">projekta „Unapređenje okvira za održivo srednje stručno obrazovanje, s fokusom na zelenu transformaciju“/“Enhancing the Framework for Sustainable TVET, with Focus on Green Transformation“, </w:t>
      </w:r>
      <w:bookmarkEnd w:id="0"/>
      <w:r>
        <w:rPr>
          <w:rFonts w:cs="Cambria" w:ascii="Cambria" w:hAnsi="Cambria"/>
          <w:sz w:val="24"/>
          <w:szCs w:val="24"/>
          <w:lang w:val="bs-BA"/>
        </w:rPr>
        <w:t>broj: 01-16-01/24 od 17.01.2024. godi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objavljuje se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EDMET:</w:t>
      </w:r>
      <w:r>
        <w:rPr>
          <w:rFonts w:cs="Cambria" w:ascii="Cambria" w:hAnsi="Cambria"/>
          <w:b/>
          <w:sz w:val="24"/>
          <w:szCs w:val="24"/>
        </w:rPr>
        <w:t xml:space="preserve"> Zahtjev za dostavu ponude – </w:t>
      </w:r>
      <w:bookmarkStart w:id="1" w:name="_Hlk159233058"/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Izrada metodologije istraživanja i  provođenje situacijske analize, iz koje će u konačnici proizaći preporuke, u pogledu potencijala zelene transformacije u obrazovnom sektoru i privatnom sektoru u Zeničko-dobojskom kantonu</w:t>
      </w:r>
      <w:r>
        <w:rPr>
          <w:rFonts w:cs="Cambria" w:ascii="Cambria" w:hAnsi="Cambria"/>
          <w:bCs/>
          <w:sz w:val="24"/>
          <w:szCs w:val="24"/>
        </w:rPr>
        <w:t>“</w:t>
      </w:r>
      <w:bookmarkEnd w:id="1"/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i/a,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vredna komora ZDK, za potrebe implementacije projekta </w:t>
      </w:r>
      <w:r>
        <w:rPr>
          <w:rFonts w:cs="Cambria" w:ascii="Cambria" w:hAnsi="Cambria"/>
          <w:sz w:val="24"/>
          <w:szCs w:val="24"/>
          <w:lang w:val="bs-BA"/>
        </w:rPr>
        <w:t>„Unapređenje okvira za održivo srednje stručno obrazovanje, s fokusom na zelenu transformaciju“/“Enhancing the Framework for Sustainable TVET, with Focus on Green Transformation“</w:t>
      </w:r>
      <w:r>
        <w:rPr>
          <w:rFonts w:cs="Cambria" w:ascii="Cambria" w:hAnsi="Cambria"/>
          <w:sz w:val="24"/>
          <w:szCs w:val="24"/>
        </w:rPr>
        <w:t xml:space="preserve">, objavljuje ovaj zahtjev prema fizičkim licima za dostavu ponude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Generalni cilj Projekta je dalji razvoj i integracija elemenata dualno organizovanog obrazovanja u sistem srednjeg stručnog obrazovanja i obuke (u daljem tekstu: SSO) Zeničko-dobojskog kantona, s fokusom na zelenu transformaciju. Specifični ciljevi projekta obuhvataju sljedeće: uspostavu metodologije i procedure prikupljanja i analiziranja podataka u vezi sa SSO, te provođenje studije praćenja (tzv. Tracer study) na godišnjem nivou; ozelenjavanje ishoda učenja; razvoj okvira za sistemsku integraciju mentora praktične nastave kod privrednih subjekata i master trenera; povećanje interesa privrednih subjekata za učešće u praktičnoj nastavi; podizanje svijesti javnosti o dualno organizovanom obrazovanju sa posebnim fokusom na zelenu transformaciju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</w:t>
        <w:tab/>
        <w:t>PREDMET NABAVKE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>Predmet nabavke</w:t>
      </w:r>
      <w:r>
        <w:rPr>
          <w:rFonts w:cs="Cambria" w:ascii="Cambria" w:hAnsi="Cambria"/>
          <w:sz w:val="24"/>
          <w:szCs w:val="24"/>
        </w:rPr>
        <w:t xml:space="preserve"> je dostava ponude za pružanje usluge, kako slijedi: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zrada metodologije istraživanja i  provođenje situacijske analize, iz koje će u konačnici proizaći preporuke, u pogledu potencijala zelene transformacije u obrazovnom sektoru i privatnom sektoru u Zeničko-dobojskom kantonu</w:t>
      </w:r>
      <w:r>
        <w:rPr>
          <w:rFonts w:cs="Cambria" w:ascii="Cambria" w:hAnsi="Cambria"/>
          <w:b/>
          <w:sz w:val="24"/>
          <w:szCs w:val="24"/>
        </w:rPr>
        <w:t xml:space="preserve">; </w:t>
      </w:r>
      <w:r>
        <w:rPr>
          <w:rFonts w:cs="Cambria" w:ascii="Cambria" w:hAnsi="Cambria"/>
          <w:bCs/>
          <w:sz w:val="24"/>
          <w:szCs w:val="24"/>
          <w:lang w:val="bs-BA"/>
        </w:rPr>
        <w:t>Angažovani ekspert će provesti sistematičnu analizu na nivou ZDK, s ciljem donošenja odluke, bazirane na činjenicama, o tome za koje konkretno zanimanje trebaju biti razvijeni specifični zeleni ishodi učenja. Dakle, finalni cilj analize je izvršiti odabir zanimanja i škole za stručno obrazovanje i obuku za integraciju zelenih ishoda učenja.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 </w:t>
        <w:tab/>
        <w:t>OBAVEZE EKSPERTA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Učešće na radnim sastancima u cilju postizanja dogovora oko metodologije rada;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Prijedlog metodologije rada s ciljem provođenja situacijske analize u pogledu potencijala zelene transformacije u ZDK;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Istraživanje relevantnih dokumenata (desk research);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Provođenje situacijske analize u pogledu potencijala zelene transformacije u ZDK na temelju koje će se izvršiti odabir zanimanja i škole za stručno obrazovanje i obuku za integraciju zelenih ishoda učenja;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Finaliziranje dokumenta situacijske analize u pogledu potencijala zelene transformacije za ZDK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Predstavljanje finaliziranog dokumenta na do 2 dogovorena sastanka radne grup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Detaljan prikaz aktivnosti, koji izabrani ponuđač treba realizirati u periodu od dana potpisivanja ugovora pa najkasnije do 15.10.2024.godine, dat </w:t>
      </w:r>
      <w:r>
        <w:rPr>
          <w:rFonts w:cs="Arial" w:ascii="Cambria" w:hAnsi="Cambria"/>
          <w:sz w:val="24"/>
          <w:szCs w:val="24"/>
          <w:lang w:val="bs-BA"/>
        </w:rPr>
        <w:t>je u zasebnom dokumentu pod nazivom „Opis aktivnosti“, koji je sastavni dio ovog Zahtjeva za dostavu ponud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</w:t>
        <w:tab/>
        <w:t>KVALIFIKACIJE EKSPE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ko bi ponuda bila prihvatljiva, ista mora sadržavati dokaze o potrebnim kvalifikacijama eksperta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 fizičko l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Biograf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s-BA"/>
        </w:rPr>
        <w:t>Završen fakultet na polju prirodnih ili društvenih nau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Najmanje</w:t>
      </w: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 </w:t>
      </w:r>
      <w:r>
        <w:rPr>
          <w:rFonts w:cs="Cambria" w:ascii="Cambria" w:hAnsi="Cambria"/>
          <w:sz w:val="24"/>
          <w:szCs w:val="24"/>
          <w:lang w:val="bs-BA"/>
        </w:rPr>
        <w:t>5 godina profesionalnog iskustva u provođenju sličnih zadataka u oblasti srednje stručnog obrazovanj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Iskustvo u radu na projektima na temu unapređenja srednjeg stručnog obrazovanja; 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>Stručno znanje u oblasti sistema srednjeg stručnog obrazovanja u BiH, sa posebnim akcentom na ZDK (kao dokaz dostaviti i preporuke)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u w:val="single"/>
          <w:lang w:val="bs-BA"/>
        </w:rPr>
      </w:pPr>
      <w:r>
        <w:rPr>
          <w:rFonts w:cs="Cambria" w:ascii="Cambria" w:hAnsi="Cambria"/>
          <w:sz w:val="24"/>
          <w:szCs w:val="24"/>
          <w:u w:val="single"/>
        </w:rPr>
        <w:t>Za pravno lice: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>Najmanje jedna godina od osnivanja pravnog lica od dana objave ovog poziva (kao dokaz dostaviti izvod iz sudskog registra)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>Da je jedna od djelatnosti, propisanih statutom pravnog lica, vezana za obnovljive vidove energije, ekologije i zaštite životne sredine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>Da jedan od zaposlenika/članova pravnog lica ispunjava gore navedene uslove propisane za fizičko lice.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V </w:t>
        <w:tab/>
        <w:t>KRITERIJI ZA IZBOR PONUDE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e mogu dostaviti fizička lica ili pravna lica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treba sadržavati ukupnu vrijednost svih aktivnosti navedenih u zasebnom dokumentu „Opis aktivnosti“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iterij za izbor/dodjelu ugovora je ekonomski najpovoljnija ponuda, koja ispunjava zahtjeve navedene u dokumentu „Opis aktivnosti“ predmetne nabavke i koja sadržava dokaze o ispunjavanju potrebnih kvalifikacija eksperta, navedenih u tački III ovog Zahtjeva.</w:t>
      </w:r>
    </w:p>
    <w:p>
      <w:pPr>
        <w:pStyle w:val="NoSpacing"/>
        <w:ind w:left="36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Imenovana Komisija za nabavke u projektu, ocjenjuje svaki od III KVALIFIKACIJE EKSPERTA sa bodovima od 5 do 0, (od najbolje do najslabije rangiranog ponuđača), dok 0 bodova se može dodijeliti samo ponuđaču koji uopšte nije dostavio konkretan dokaz o ispunjavanju kvalifikacije/a u svojoj ponudi. 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Komisija za nabavke u projektu, kreira tabelu koja će sadržavati ocjene za svakog ponuđača prema svakom od III KVALIFIKACIJE EKSPERTA, sa ukupnim ocjenama. 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Komisija za nabavke u projektu kreira tabelarno i sumu bodova koje su ponuđači pojedinačno ostvarili, a zatim uz Zapisnik daje preporuku predsjednici Komore da donese odluku o izboru najpovoljnijeg ponuđač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Ponuđači će po okončanju postupka nabavke, putem e-maila, biti informisani o ishodu predmetne nabavke, tako što će im biti dostavljena Odluka o izboru najpovoljnijeg ponuđača, te će na istu imati pravo žalbe u roku od 7 dana.</w:t>
      </w:r>
    </w:p>
    <w:p>
      <w:pPr>
        <w:pStyle w:val="NoSpacing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bs-BA"/>
        </w:rPr>
      </w:pPr>
      <w:r>
        <w:rPr>
          <w:rFonts w:cs="Cambria" w:ascii="Cambria" w:hAnsi="Cambria"/>
          <w:b/>
          <w:bCs/>
          <w:i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>V.</w:t>
        <w:tab/>
        <w:t>FORMA I ROK ZA DOSTAVU PONUDE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htjev za dostavu ponude – „Izrada metodologije istraživanja i  provođenje situacijske analize, iz koje će u konačnici proizaći preporuke, u pogledu potencijala zelene transformacije u obrazovnom sektoru i privatnom sektoru u Zeničko-dobojskom kantonu“ objavljuje se na službenoj stranici Komor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pkzedo.ba</w:t>
        </w:r>
      </w:hyperlink>
      <w:r>
        <w:rPr>
          <w:rFonts w:cs="Cambria" w:ascii="Cambria" w:hAnsi="Cambria"/>
          <w:sz w:val="24"/>
          <w:szCs w:val="24"/>
        </w:rPr>
        <w:t>, dana 08.07.2024. godin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nude u pdf formatu dostaviti putem maila: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pkzedo@bih.net.ba</w:t>
        </w:r>
      </w:hyperlink>
      <w:r>
        <w:rPr>
          <w:rFonts w:cs="Cambria" w:ascii="Cambria" w:hAnsi="Cambria"/>
          <w:b/>
          <w:sz w:val="24"/>
          <w:szCs w:val="24"/>
        </w:rPr>
        <w:t xml:space="preserve"> najkasnije do 15.07.2024. godine do 15:00 sati ili lično na adresu Komore ulica Mehmedalije Tarabara 15, 72000 Zenica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potpune i neblagovremene ponude se neće uzimati u razmatranj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poštovanjem,</w:t>
      </w:r>
    </w:p>
    <w:p>
      <w:pPr>
        <w:pStyle w:val="NoSpacing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 R E D S J E D N I C A</w:t>
      </w:r>
    </w:p>
    <w:p>
      <w:pPr>
        <w:pStyle w:val="NoSpacing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Cambria" w:ascii="Cambria" w:hAnsi="Cambria"/>
          <w:b/>
          <w:sz w:val="24"/>
          <w:szCs w:val="24"/>
        </w:rPr>
        <w:t>mr.sci. Diana Babić, s.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sto MT" w:hAnsi="Calisto MT" w:cs="Calisto MT"/>
        <w:b/>
        <w:b/>
        <w:sz w:val="14"/>
        <w:szCs w:val="14"/>
        <w:lang w:val="pl-PL"/>
      </w:rPr>
    </w:pPr>
    <w:r>
      <w:rPr>
        <w:rFonts w:cs="Calisto MT" w:ascii="Calisto MT" w:hAnsi="Calisto MT"/>
        <w:b/>
        <w:sz w:val="14"/>
        <w:szCs w:val="14"/>
        <w:lang w:val="pl-PL"/>
      </w:rPr>
      <w:t>Tel.:</w:t>
    </w:r>
    <w:r>
      <w:rPr>
        <w:rFonts w:cs="Calisto MT" w:ascii="Calisto MT" w:hAnsi="Calisto MT"/>
        <w:sz w:val="14"/>
        <w:szCs w:val="14"/>
        <w:lang w:val="pl-PL"/>
      </w:rPr>
      <w:t xml:space="preserve"> ++387/32/465-851</w:t>
      <w:tab/>
    </w:r>
    <w:r>
      <w:rPr>
        <w:rFonts w:cs="Calisto MT" w:ascii="Calisto MT" w:hAnsi="Calisto MT"/>
        <w:b/>
        <w:sz w:val="14"/>
        <w:szCs w:val="14"/>
        <w:lang w:val="pl-PL"/>
      </w:rPr>
      <w:t>E-mail:</w:t>
    </w:r>
    <w:r>
      <w:rPr>
        <w:rFonts w:cs="Calisto MT" w:ascii="Calisto MT" w:hAnsi="Calisto MT"/>
        <w:sz w:val="14"/>
        <w:szCs w:val="14"/>
        <w:lang w:val="pl-PL"/>
      </w:rPr>
      <w:t xml:space="preserve"> </w:t>
    </w:r>
    <w:hyperlink r:id="rId1">
      <w:r>
        <w:rPr>
          <w:rStyle w:val="InternetLink"/>
          <w:rFonts w:cs="Calisto MT" w:ascii="Calisto MT" w:hAnsi="Calisto MT"/>
          <w:color w:val="000080"/>
          <w:sz w:val="14"/>
          <w:szCs w:val="14"/>
          <w:lang w:val="pl-PL"/>
        </w:rPr>
        <w:t>pkzedo@bih.net.ba</w:t>
      </w:r>
    </w:hyperlink>
    <w:r>
      <w:rPr>
        <w:rFonts w:cs="Calisto MT" w:ascii="Calisto MT" w:hAnsi="Calisto MT"/>
        <w:sz w:val="14"/>
        <w:szCs w:val="14"/>
        <w:lang w:val="pl-PL"/>
      </w:rPr>
      <w:t xml:space="preserve">                                           </w:t>
    </w:r>
    <w:r>
      <w:rPr>
        <w:rFonts w:cs="Calisto MT" w:ascii="Calisto MT" w:hAnsi="Calisto MT"/>
        <w:b/>
        <w:sz w:val="14"/>
        <w:szCs w:val="14"/>
        <w:lang w:val="pl-PL"/>
      </w:rPr>
      <w:t>PDV broj:</w:t>
    </w:r>
    <w:r>
      <w:rPr>
        <w:rFonts w:cs="Calisto MT" w:ascii="Calisto MT" w:hAnsi="Calisto MT"/>
        <w:sz w:val="14"/>
        <w:szCs w:val="14"/>
      </w:rPr>
      <w:t xml:space="preserve"> </w:t>
    </w:r>
    <w:r>
      <w:rPr>
        <w:rFonts w:cs="Calisto MT" w:ascii="Calisto MT" w:hAnsi="Calisto MT"/>
        <w:sz w:val="14"/>
        <w:szCs w:val="14"/>
        <w:lang w:val="pl-PL"/>
      </w:rPr>
      <w:t xml:space="preserve">218056880003    </w:t>
      <w:tab/>
      <w:t xml:space="preserve">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sto MT" w:hAnsi="Calisto MT" w:cs="Calisto MT"/>
        <w:sz w:val="14"/>
        <w:szCs w:val="14"/>
      </w:rPr>
    </w:pPr>
    <w:r>
      <w:rPr>
        <w:rFonts w:cs="Calisto MT" w:ascii="Calisto MT" w:hAnsi="Calisto MT"/>
        <w:b/>
        <w:sz w:val="14"/>
        <w:szCs w:val="14"/>
        <w:lang w:val="pl-PL"/>
      </w:rPr>
      <w:t xml:space="preserve">Fax: </w:t>
    </w:r>
    <w:r>
      <w:rPr>
        <w:rFonts w:cs="Calisto MT" w:ascii="Calisto MT" w:hAnsi="Calisto MT"/>
        <w:sz w:val="14"/>
        <w:szCs w:val="14"/>
        <w:lang w:val="pl-PL"/>
      </w:rPr>
      <w:t>++387/32/465-852</w:t>
      <w:tab/>
      <w:t xml:space="preserve"> </w:t>
    </w:r>
    <w:r>
      <w:rPr>
        <w:rFonts w:cs="Calisto MT" w:ascii="Calisto MT" w:hAnsi="Calisto MT"/>
        <w:b/>
        <w:color w:val="000000"/>
        <w:sz w:val="14"/>
        <w:szCs w:val="14"/>
      </w:rPr>
      <w:t>Web-site:</w:t>
    </w:r>
    <w:r>
      <w:rPr>
        <w:rFonts w:cs="Calisto MT" w:ascii="Calisto MT" w:hAnsi="Calisto MT"/>
        <w:color w:val="000000"/>
        <w:sz w:val="14"/>
        <w:szCs w:val="14"/>
      </w:rPr>
      <w:t xml:space="preserve"> </w:t>
    </w:r>
    <w:hyperlink r:id="rId2">
      <w:r>
        <w:rPr>
          <w:rStyle w:val="InternetLink"/>
          <w:rFonts w:cs="Calisto MT" w:ascii="Calisto MT" w:hAnsi="Calisto MT"/>
          <w:color w:val="000080"/>
          <w:sz w:val="14"/>
          <w:szCs w:val="14"/>
        </w:rPr>
        <w:t>www.pkzedo.ba</w:t>
      </w:r>
    </w:hyperlink>
    <w:r>
      <w:rPr>
        <w:rFonts w:cs="Calisto MT" w:ascii="Calisto MT" w:hAnsi="Calisto MT"/>
        <w:sz w:val="14"/>
        <w:szCs w:val="14"/>
      </w:rPr>
      <w:t xml:space="preserve">                                              </w:t>
    </w:r>
    <w:r>
      <w:rPr>
        <w:rFonts w:cs="Calisto MT" w:ascii="Calisto MT" w:hAnsi="Calisto MT"/>
        <w:b/>
        <w:sz w:val="14"/>
        <w:szCs w:val="14"/>
      </w:rPr>
      <w:t>ID broj:</w:t>
    </w:r>
    <w:r>
      <w:rPr>
        <w:rFonts w:cs="Calisto MT" w:ascii="Calisto MT" w:hAnsi="Calisto MT"/>
        <w:sz w:val="14"/>
        <w:szCs w:val="14"/>
      </w:rPr>
      <w:t xml:space="preserve"> 4218056880003</w:t>
      <w:tab/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Calisto MT" w:hAnsi="Calisto MT"/>
        <w:sz w:val="16"/>
        <w:szCs w:val="16"/>
        <w:lang w:val="pl-PL"/>
      </w:rPr>
      <w:tab/>
    </w:r>
    <w:r>
      <w:rPr>
        <w:rFonts w:cs="Calisto MT" w:ascii="Calisto MT" w:hAnsi="Calisto MT"/>
        <w:sz w:val="16"/>
        <w:szCs w:val="16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20955</wp:posOffset>
              </wp:positionV>
              <wp:extent cx="647065" cy="557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3934" w:dyaOrig="37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9pt;height:43.9pt" filled="f" o:ole="">
                                <v:imagedata r:id="rId2" o:title=""/>
                              </v:shape>
                              <o:OLEObject Type="Embed" ProgID="" ShapeID="ole_rId1" DrawAspect="Content" ObjectID="_20166585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43.9pt;mso-wrap-distance-left:9pt;mso-wrap-distance-right:9pt;mso-wrap-distance-top:0pt;mso-wrap-distance-bottom:0pt;margin-top:1.6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3934" w:dyaOrig="37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9pt;height:43.9pt" filled="f" o:ole="">
                          <v:imagedata r:id="rId4" o:title=""/>
                        </v:shape>
                        <o:OLEObject Type="Embed" ProgID="" ShapeID="ole_rId3" DrawAspect="Content" ObjectID="_12954729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sto MT" w:cs="Calisto MT" w:ascii="Calisto MT" w:hAnsi="Calisto MT"/>
        <w:b/>
        <w:sz w:val="28"/>
        <w:szCs w:val="28"/>
        <w:lang w:val="pl-PL"/>
      </w:rPr>
      <w:t xml:space="preserve">                        </w:t>
    </w:r>
    <w:r>
      <w:rPr>
        <w:rFonts w:cs="Calisto MT" w:ascii="Calisto MT" w:hAnsi="Calisto MT"/>
        <w:b/>
        <w:sz w:val="24"/>
        <w:szCs w:val="24"/>
        <w:lang w:val="pl-PL"/>
      </w:rPr>
      <w:t>PRIVREDNA KOMORA ZENI</w:t>
    </w:r>
    <w:r>
      <w:rPr>
        <w:rFonts w:cs="Calibri" w:ascii="Cambria" w:hAnsi="Cambria"/>
        <w:b/>
        <w:sz w:val="24"/>
        <w:szCs w:val="24"/>
        <w:lang w:val="pl-PL"/>
      </w:rPr>
      <w:t>Č</w:t>
    </w:r>
    <w:r>
      <w:rPr>
        <w:rFonts w:cs="Calisto MT" w:ascii="Calisto MT" w:hAnsi="Calisto MT"/>
        <w:b/>
        <w:sz w:val="24"/>
        <w:szCs w:val="24"/>
        <w:lang w:val="pl-PL"/>
      </w:rPr>
      <w:t>KO-DOBOJSKOG KANTONA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sto MT" w:cs="Calisto MT" w:ascii="Calisto MT" w:hAnsi="Calisto MT"/>
        <w:b/>
        <w:sz w:val="20"/>
        <w:szCs w:val="20"/>
        <w:lang w:val="pl-PL"/>
      </w:rPr>
      <w:t xml:space="preserve">                                           </w:t>
    </w:r>
    <w:r>
      <w:rPr>
        <w:rFonts w:cs="Calisto MT" w:ascii="Calisto MT" w:hAnsi="Calisto MT"/>
        <w:b/>
        <w:sz w:val="20"/>
        <w:szCs w:val="20"/>
        <w:lang w:val="pl-PL"/>
      </w:rPr>
      <w:t>72000 ZENICA, Mehmedalije Tarabara br.15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18"/>
        <w:szCs w:val="18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  <w:p>
    <w:pPr>
      <w:pStyle w:val="Header"/>
      <w:jc w:val="right"/>
      <w:rPr>
        <w:rFonts w:ascii="Century Schoolbook" w:hAnsi="Century Schoolbook" w:eastAsia="Times New Roman" w:cs="Century Schoolbook"/>
        <w:sz w:val="18"/>
        <w:szCs w:val="18"/>
      </w:rPr>
    </w:pPr>
    <w:r>
      <w:rPr>
        <w:rFonts w:eastAsia="Times New Roman" w:cs="Century Schoolbook" w:ascii="Century Schoolbook" w:hAnsi="Century Schoolboo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zedo.ba/" TargetMode="External"/><Relationship Id="rId3" Type="http://schemas.openxmlformats.org/officeDocument/2006/relationships/hyperlink" Target="mailto:pkzed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8:00Z</dcterms:created>
  <dc:creator>Privredna komora</dc:creator>
  <dc:description/>
  <cp:keywords/>
  <dc:language>en-US</dc:language>
  <cp:lastModifiedBy>Lamija Kadric Husakovic</cp:lastModifiedBy>
  <cp:lastPrinted>2024-07-08T14:37:00Z</cp:lastPrinted>
  <dcterms:modified xsi:type="dcterms:W3CDTF">2024-07-08T13:08:00Z</dcterms:modified>
  <cp:revision>71</cp:revision>
  <dc:subject/>
  <dc:title/>
</cp:coreProperties>
</file>