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roj: 01-506/24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nica, 09.10.2024.g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bs-BA"/>
        </w:rPr>
        <w:t xml:space="preserve">Na osnovu člana 47. Statuta Privredne komore Zeničko-dobojskog kantona („Službene novine Zeničko-dobojskog kantona“, broj: 6/99, 4/02, 7/06, 6/12, 3/15 i 20/22), Vodiča za nabavke za projekte finansirane od strane GIZ-a-Annex 4a, Uputstva o nabavci roba i usluga u toku implementacije projekta Privredne komore Zeničko-dobojskog kantona, broj: 01-1096/19 od 27.12.2019. godine, Odluke o nabavkama u toku realizacije </w:t>
      </w:r>
      <w:bookmarkStart w:id="0" w:name="_Hlk156462863"/>
      <w:r>
        <w:rPr>
          <w:rFonts w:cs="Cambria" w:ascii="Cambria" w:hAnsi="Cambria"/>
          <w:sz w:val="24"/>
          <w:szCs w:val="24"/>
          <w:lang w:val="bs-BA"/>
        </w:rPr>
        <w:t xml:space="preserve">projekta „Unapređenje okvira za održivo srednje stručno obrazovanje, s fokusom na zelenu transformaciju“/“Enhancing the Framework for Sustainable TVET, with Focus on Green Transformation“, </w:t>
      </w:r>
      <w:bookmarkEnd w:id="0"/>
      <w:r>
        <w:rPr>
          <w:rFonts w:cs="Cambria" w:ascii="Cambria" w:hAnsi="Cambria"/>
          <w:sz w:val="24"/>
          <w:szCs w:val="24"/>
          <w:lang w:val="bs-BA"/>
        </w:rPr>
        <w:t>broj: 01-16-01/24 od 17.01.2024. godin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objavljuje se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PREDMET:</w:t>
      </w:r>
      <w:r>
        <w:rPr>
          <w:rFonts w:cs="Cambria" w:ascii="Cambria" w:hAnsi="Cambria"/>
          <w:b/>
          <w:sz w:val="24"/>
          <w:szCs w:val="24"/>
        </w:rPr>
        <w:t xml:space="preserve"> Zahtjev za dostavu ponude za realizaciju konverzacijskog kursa engleskog jezika za uposlenike Privredne komore ZDK</w:t>
      </w:r>
    </w:p>
    <w:p>
      <w:pPr>
        <w:pStyle w:val="NoSpacing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štovani/a,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ivredna komora ZDK, za potrebe implementacije projekta </w:t>
      </w:r>
      <w:r>
        <w:rPr>
          <w:rFonts w:cs="Cambria" w:ascii="Cambria" w:hAnsi="Cambria"/>
          <w:sz w:val="24"/>
          <w:szCs w:val="24"/>
          <w:lang w:val="bs-BA"/>
        </w:rPr>
        <w:t>„Unapređenje okvira za održivo srednje stručno obrazovanje, s fokusom na zelenu transformaciju“/“Enhancing the Framework for Sustainable TVET, with Focus on Green Transformation“</w:t>
      </w:r>
      <w:r>
        <w:rPr>
          <w:rFonts w:cs="Cambria" w:ascii="Cambria" w:hAnsi="Cambria"/>
          <w:sz w:val="24"/>
          <w:szCs w:val="24"/>
        </w:rPr>
        <w:t xml:space="preserve">, objavljuje ovaj zahtjev prema fizičkim licima za dostavu ponude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 xml:space="preserve">Generalni cilj Projekta je dalji razvoj i integracija elemenata dualno organizovanog obrazovanja u sistem srednjeg stručnog obrazovanja i obuke (u daljem tekstu: SSO) Zeničko-dobojskog kantona, s fokusom na zelenu transformaciju. Specifični ciljevi projekta obuhvataju sljedeće: uspostavu metodologije i procedure prikupljanja i analiziranja podataka u vezi sa SSO, te provođenje studije praćenja (tzv. Tracer study) na godišnjem nivou; ozelenjavanje ishoda učenja; razvoj okvira za sistemsku integraciju mentora praktične nastave kod privrednih subjekata i master trenera; povećanje interesa privrednih subjekata za učešće u praktičnoj nastavi; podizanje svijesti javnosti o dualno organizovanom obrazovanju sa posebnim fokusom na zelenu transformaciju.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</w:t>
        <w:tab/>
        <w:t>PREDMET NABAVKE</w:t>
      </w:r>
    </w:p>
    <w:p>
      <w:pPr>
        <w:pStyle w:val="NoSpacing"/>
        <w:jc w:val="both"/>
        <w:rPr/>
      </w:pPr>
      <w:r>
        <w:rPr>
          <w:rFonts w:cs="Cambria" w:ascii="Cambria" w:hAnsi="Cambria"/>
          <w:bCs/>
          <w:sz w:val="24"/>
          <w:szCs w:val="24"/>
        </w:rPr>
        <w:t>Predmet nabavke</w:t>
      </w:r>
      <w:r>
        <w:rPr>
          <w:rFonts w:cs="Cambria" w:ascii="Cambria" w:hAnsi="Cambria"/>
          <w:sz w:val="24"/>
          <w:szCs w:val="24"/>
        </w:rPr>
        <w:t xml:space="preserve"> je dostava ponude za pružanje usluge, kako slijedi: 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ealizacija kursa engleskog jezika za uposlenike Privredne komore ZDK u cilju jačanja njihovih kapaciteta i unapređenja jezičkih vještina u engleskom jeziku.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Trajanje kursa je ukupno 100 nastavnih časova, organizovanih u formatu od dva časa, četiri puta nedjeljno. Trajanje jednog časa je 45 min. 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Cilj kursa je da kroz interaktivnu nastave i praktične vježbe, uposlenici razviju svoje komunikacijske vještine, prošire svoj poslovni rječnik i steknu samopouzdanje u korištenju jezika u profesionalnim situacijama.</w:t>
      </w:r>
    </w:p>
    <w:p>
      <w:pPr>
        <w:pStyle w:val="NoSpacing"/>
        <w:ind w:left="72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 </w:t>
        <w:tab/>
        <w:t>OBAVEZE EKSPERTA</w:t>
      </w:r>
    </w:p>
    <w:p>
      <w:pPr>
        <w:pStyle w:val="NoSpac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. Pripremno testiranje uposlenika Privredne komore ZDK radi utvrđivanja nivoa znanja i odabira odgovarajućeg stepena kursa;</w:t>
      </w:r>
    </w:p>
    <w:p>
      <w:pPr>
        <w:pStyle w:val="NoSpacing"/>
        <w:jc w:val="both"/>
        <w:rPr>
          <w:bCs/>
        </w:rPr>
      </w:pPr>
      <w:r>
        <w:rPr>
          <w:rFonts w:cs="Cambria" w:ascii="Cambria" w:hAnsi="Cambria"/>
          <w:bCs/>
          <w:sz w:val="24"/>
          <w:szCs w:val="24"/>
        </w:rPr>
        <w:t>2. Priprema prostora za rad i radnih materijala za polaznike kursa;</w:t>
      </w:r>
    </w:p>
    <w:p>
      <w:pPr>
        <w:pStyle w:val="NoSpac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. Priprema plana rada za polaznike kursa u dogovorenom trajanju;</w:t>
      </w:r>
    </w:p>
    <w:p>
      <w:pPr>
        <w:pStyle w:val="NoSpac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4.</w:t>
      </w:r>
      <w:r>
        <w:rPr>
          <w:bCs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Provođenje kursa engleskog jezika u previđenom trajanju;</w:t>
      </w:r>
    </w:p>
    <w:p>
      <w:pPr>
        <w:pStyle w:val="NoSpac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5. Testiranje polaznika kursa po realizaciji istoga.</w:t>
      </w:r>
    </w:p>
    <w:p>
      <w:pPr>
        <w:pStyle w:val="NoSpac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6. Dodjela diploma/certifikata o uspješno realizovanom kursu.</w:t>
      </w:r>
    </w:p>
    <w:p>
      <w:pPr>
        <w:pStyle w:val="NoSpacing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 xml:space="preserve">Detaljan prikaz aktivnosti, koji izabrani ponuđač treba realizirati u periodu od dana potpisivanja ugovora pa najkasnije do 28.02.2024.godine, dat </w:t>
      </w:r>
      <w:r>
        <w:rPr>
          <w:rFonts w:cs="Arial" w:ascii="Cambria" w:hAnsi="Cambria"/>
          <w:sz w:val="24"/>
          <w:szCs w:val="24"/>
          <w:lang w:val="bs-BA"/>
        </w:rPr>
        <w:t>je u zasebnom dokumentu pod nazivom „Opis aktivnosti“, koji je sastavni dio ovog Zahtjeva za dostavu ponude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bs-BA"/>
        </w:rPr>
      </w:pPr>
      <w:r>
        <w:rPr>
          <w:rFonts w:cs="Cambria" w:ascii="Cambria" w:hAnsi="Cambria"/>
          <w:b/>
          <w:sz w:val="24"/>
          <w:szCs w:val="24"/>
          <w:lang w:val="bs-BA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I </w:t>
        <w:tab/>
        <w:t>KVALIFIKACIJE EKSPERT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ko bi ponuda bila prihvatljiva, ista mora sadržavati dokaze o potrebnim kvalifikacijama eksperta: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Za fizičko lic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Biografij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Diploma završenog fakuleta za Engleski jezik i književnos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Najmanje</w:t>
      </w:r>
      <w:r>
        <w:rPr>
          <w:rFonts w:cs="Cambria" w:ascii="Cambria" w:hAnsi="Cambria"/>
          <w:b/>
          <w:bCs/>
          <w:sz w:val="24"/>
          <w:szCs w:val="24"/>
          <w:lang w:val="bs-BA"/>
        </w:rPr>
        <w:t xml:space="preserve"> </w:t>
      </w:r>
      <w:r>
        <w:rPr>
          <w:rFonts w:cs="Cambria" w:ascii="Cambria" w:hAnsi="Cambria"/>
          <w:sz w:val="24"/>
          <w:szCs w:val="24"/>
          <w:lang w:val="bs-BA"/>
        </w:rPr>
        <w:t>10 godina profesionalnog iskustva u provođenju sličnih zadataka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u w:val="single"/>
          <w:lang w:val="bs-BA"/>
        </w:rPr>
      </w:pPr>
      <w:r>
        <w:rPr>
          <w:rFonts w:cs="Cambria" w:ascii="Cambria" w:hAnsi="Cambria"/>
          <w:sz w:val="24"/>
          <w:szCs w:val="24"/>
          <w:u w:val="single"/>
        </w:rPr>
        <w:t>Za pravno lice: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</w:rPr>
        <w:t>Najmanje 10 godina od osnivanja pravnog lica od dana objave ovog poziva (kao dokaz dostaviti izvod iz sudskog registra);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</w:rPr>
        <w:t>Da jedan od zaposlenika/članova pravnog lica ispunjava gore navedene uslove propisane za fizičko lice.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željno je dostaviti preporuku od strane drugog lica, za provođenje ovakvih ili sličnih aktivnosti.</w:t>
      </w:r>
    </w:p>
    <w:p>
      <w:pPr>
        <w:pStyle w:val="NoSpacing"/>
        <w:ind w:left="720" w:hanging="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IV </w:t>
        <w:tab/>
        <w:t>KRITERIJI ZA IZBOR PONUDE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ude mogu dostaviti fizička lica ili pravna lica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uda treba sadržavati ukupnu vrijednost svih aktivnosti navedenih u zasebnom dokumentu „Opis aktivnosti“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iterij za izbor/dodjelu ugovora je ekonomski najpovoljnija ponuda, koja ispunjava zahtjeve navedene u dokumentu „Opis aktivnosti“ predmetne nabavke i koja sadržava dokaze o ispunjavanju potrebnih kvalifikacija eksperta, navedenih u tački III ovog Zahtjeva.</w:t>
      </w:r>
    </w:p>
    <w:p>
      <w:pPr>
        <w:pStyle w:val="NoSpacing"/>
        <w:ind w:left="36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Imenovana Komisija za nabavke u projektu, ocjenjuje svaki od III KVALIFIKACIJE EKSPERTA sa bodovima od 5 do 0, (od najbolje do najslabije rangiranog ponuđača), dok 0 bodova se može dodijeliti samo ponuđaču koji uopšte nije dostavio konkretan dokaz o ispunjavanju kvalifikacije/a u svojoj ponudi. 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Komisija za nabavke u projektu, kreira tabelu koja će sadržavati ocjene za svakog ponuđača prema svakom od III KVALIFIKACIJE EKSPERTA, sa ukupnim ocjenama. 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Komisija za nabavke u projektu kreira tabelarno i sumu bodova koje su ponuđači pojedinačno ostvarili, a zatim uz Zapisnik daje preporuku predsjednici Komore da donese odluku o izboru najpovoljnijeg ponuđač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  <w:t>Ponuđači će po okončanju postupka nabavke, putem e-maila, biti informisani o ishodu predmetne nabavke, tako što će im biti dostavljena Odluka o izboru najpovoljnijeg ponuđača, te će na istu imati pravo žalbe u roku od 7 dana.</w:t>
      </w:r>
    </w:p>
    <w:p>
      <w:pPr>
        <w:pStyle w:val="NoSpacing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lang w:val="bs-BA"/>
        </w:rPr>
      </w:pPr>
      <w:r>
        <w:rPr>
          <w:rFonts w:cs="Cambria" w:ascii="Cambria" w:hAnsi="Cambria"/>
          <w:b/>
          <w:bCs/>
          <w:i/>
          <w:sz w:val="24"/>
          <w:szCs w:val="24"/>
          <w:lang w:val="bs-BA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4"/>
          <w:szCs w:val="24"/>
        </w:rPr>
        <w:t>V.</w:t>
        <w:tab/>
        <w:t>FORMA I ROK ZA DOSTAVU PONUDE: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htjev za dostavu ponude za realizaciju konverzacijskog kursa engleskog jezika za uposlenike Privredne komore ZDK, objavljuje se na službenoj stranici Komore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pkzedo.ba</w:t>
        </w:r>
      </w:hyperlink>
      <w:r>
        <w:rPr>
          <w:rFonts w:cs="Cambria" w:ascii="Cambria" w:hAnsi="Cambria"/>
          <w:sz w:val="24"/>
          <w:szCs w:val="24"/>
        </w:rPr>
        <w:t>, dana 09.10.2024. godine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nude u pdf formatu dostaviti putem maila: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</w:rPr>
          <w:t>pkzedo@bih.net.ba</w:t>
        </w:r>
      </w:hyperlink>
      <w:r>
        <w:rPr>
          <w:rFonts w:cs="Cambria" w:ascii="Cambria" w:hAnsi="Cambria"/>
          <w:b/>
          <w:sz w:val="24"/>
          <w:szCs w:val="24"/>
        </w:rPr>
        <w:t xml:space="preserve"> najkasnije do 16.10.2024. godine do 15:00 sati ili lično na adresu Komore ulica Mehmedalije Tarabara 15, 72000 Zenica.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potpune i neblagovremene ponude se neće uzimati u razmatranje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poštovanjem,</w:t>
      </w:r>
    </w:p>
    <w:p>
      <w:pPr>
        <w:pStyle w:val="NoSpacing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 R E D S J E D N I C A</w:t>
      </w:r>
    </w:p>
    <w:p>
      <w:pPr>
        <w:pStyle w:val="NoSpacing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Cambria" w:ascii="Cambria" w:hAnsi="Cambria"/>
          <w:b/>
          <w:sz w:val="24"/>
          <w:szCs w:val="24"/>
        </w:rPr>
        <w:t>mr.sci. Diana Babić, s.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2590800" cy="481330"/>
          <wp:effectExtent l="0" t="0" r="0" b="0"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sto MT" w:hAnsi="Calisto MT"/>
        <w:sz w:val="16"/>
        <w:szCs w:val="16"/>
        <w:lang w:val="pl-PL"/>
      </w:rPr>
      <w:tab/>
    </w:r>
    <w:r>
      <w:rPr>
        <w:rFonts w:cs="Calisto MT" w:ascii="Calisto MT" w:hAnsi="Calisto MT"/>
        <w:sz w:val="16"/>
        <w:szCs w:val="16"/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sto MT" w:hAnsi="Calisto MT" w:cs="Calisto MT"/>
        <w:b/>
        <w:b/>
        <w:sz w:val="24"/>
        <w:szCs w:val="24"/>
        <w:lang w:val="pl-PL"/>
      </w:rPr>
    </w:pPr>
    <w:r>
      <w:rPr>
        <w:lang w:val="en-US" w:eastAsia="en-US"/>
      </w:rPr>
      <w:drawing>
        <wp:inline distT="0" distB="0" distL="0" distR="0">
          <wp:extent cx="6623685" cy="12490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entury Schoolbook" w:hAnsi="Century Schoolbook" w:cs="Century Schoolbook"/>
        <w:b/>
        <w:b/>
        <w:sz w:val="24"/>
        <w:szCs w:val="24"/>
        <w:lang w:val="pl-PL"/>
      </w:rPr>
    </w:pPr>
    <w:r>
      <w:rPr>
        <w:rFonts w:cs="Century Schoolbook" w:ascii="Century Schoolbook" w:hAnsi="Century Schoolbook"/>
        <w:b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Wkonormal">
    <w:name w:val="wkonormal"/>
    <w:basedOn w:val="Normal"/>
    <w:qFormat/>
    <w:pPr>
      <w:spacing w:lineRule="atLeast" w:line="240" w:before="0" w:after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zedo.ba/" TargetMode="External"/><Relationship Id="rId3" Type="http://schemas.openxmlformats.org/officeDocument/2006/relationships/hyperlink" Target="mailto:pkzed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8:00Z</dcterms:created>
  <dc:creator>Privredna komora</dc:creator>
  <dc:description/>
  <cp:keywords/>
  <dc:language>en-US</dc:language>
  <cp:lastModifiedBy>Lamija Kadric Husakovic</cp:lastModifiedBy>
  <cp:lastPrinted>2024-07-08T14:37:00Z</cp:lastPrinted>
  <dcterms:modified xsi:type="dcterms:W3CDTF">2024-10-09T07:14:00Z</dcterms:modified>
  <cp:revision>110</cp:revision>
  <dc:subject/>
  <dc:title/>
</cp:coreProperties>
</file>