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>Broj: 01-431/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  <w:lang w:val="bs-BA"/>
        </w:rPr>
        <w:t>Zenica, 26.08.2024. g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Na osnovu člana 47. Statuta Privredne komore Zeničko-dobojskog kantona („Službene novine Zeničko-dobojskog kantona“, broj: 6/99, 4/02, 7/06, 6/12, 3/15 i 20/22), Vodiča za nabavke za projekte finansirane od strane GIZ-a-Annex 4a, Uputstva o nabavci roba i usluga u toku implementacije projekta Privredne komore Zeničko-dobojskog kantona, broj: 01-1096/19 od 27.12.2019. godine i Odluke o nabavkama u toku realizacije </w:t>
      </w:r>
      <w:bookmarkStart w:id="0" w:name="_Hlk156462863"/>
      <w:r>
        <w:rPr>
          <w:rFonts w:cs="Cambria" w:ascii="Cambria" w:hAnsi="Cambria"/>
          <w:sz w:val="24"/>
          <w:szCs w:val="24"/>
          <w:lang w:val="bs-BA"/>
        </w:rPr>
        <w:t xml:space="preserve">projekta „Unapređenje okvira za održivo srednje stručno obrazovanje, s fokusom na zelenu transformaciju“/“Enhancing the Framework for Sustainable TVET, with Focus on Green Transformation“, </w:t>
      </w:r>
      <w:bookmarkEnd w:id="0"/>
      <w:r>
        <w:rPr>
          <w:rFonts w:cs="Cambria" w:ascii="Cambria" w:hAnsi="Cambria"/>
          <w:sz w:val="24"/>
          <w:szCs w:val="24"/>
          <w:lang w:val="bs-BA"/>
        </w:rPr>
        <w:t xml:space="preserve">broj: 01-16-01/24 od 17.01.2024. godine, </w:t>
      </w:r>
      <w:r>
        <w:rPr>
          <w:rFonts w:cs="Cambria" w:ascii="Cambria" w:hAnsi="Cambria"/>
          <w:b/>
          <w:sz w:val="24"/>
          <w:szCs w:val="24"/>
          <w:lang w:val="bs-BA"/>
        </w:rPr>
        <w:t>d o n o s i  s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 xml:space="preserve">PREDMET: Zahtjev za dostavu ponud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U okviru grant ugovora zaključenog sa Deutsche Gesellschaft für Internationale Zusammenarbeit (GIZ) GmbH u sklopu projekta „Održivi ekonomski razvoj i promocija zapošljavanja u Bosni i Hercegovini“ koji finansiraju  Njemačko Savezno ministarstvo za ekonomsku saradnju i razvoj (Bundesministerium für wirtschaftliche Zusammenarbeit - BMZ) i Švicarska agencija za razvoj i saradnju (Swiss Agency for Development and Cooperation – SDC), Privredna komora Zeničko-dobojskog kantona implementira projekat „Unapređenje okvira za održivo srednje stručno obrazovanja s fokusom na zelenu transformaciju“ (u daljem tekstu: Projekat) i vrši predmetnu nabav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Generalni cilj Projekta je dalji razvoj i integracija elemenata dualno organizovanog obrazovanja u sistem srednjeg stručnog obrazovanja i obuke (u daljem tekstu: SSO) Zeničko-dobojskog kantona, s fokusom na zelenu transformaciju. Specifični ciljevi projekta obuhvataju sljedeće: uspostavu metodologije i procedure prikupljanja i analiziranja podataka u vezi sa SSO, te provođenje studije praćenja (tzv. Tracer study) na godišnjem nivou; ozelenjavanje ishoda učenja; razvoj okvira za sistemsku integraciju mentora praktične nastave kod privrednih subjekata i master trenera; povećanje interesa privrednih subjekata za učešće u praktičnoj nastavi; podizanje svijesti javnosti o dualno organizovanom obrazovanju sa posebnim fokusom na zelenu transformacij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>PREDMET NABAVK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Predmet nabavke je dostava ponude za realizaciju aktivnosti shodno projektnom prijedlogu - drugi tematski sastanak Međukantonalne grupe za razvoj zelenih međustrukovnih ishoda učenja sa preporukama za njihovu integraciju, u okviru projekta “Unapređenje okvira za održivo srednje stručno obrazovanje, s fokusom na zelenu transformaciju“, koji se prema navedenom projektnom prijedlogu održava van prostorija Privredne komore ZDK (odobrena sredstva budžetom za noćenja u hotelu učesnik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Održavanje drugog tematskog sastanka je 25/26.09.2024.godine (dolazak 25.09., a odlazak 26.09.2024.)- 1 noć, 2 da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  <w:lang w:val="bs-BA"/>
        </w:rPr>
        <w:t>Ponuda treba da sadrži cijenu slijedećih usluga predmeta nabavke</w:t>
      </w:r>
      <w:r>
        <w:rPr>
          <w:rFonts w:cs="Cambria" w:ascii="Cambria" w:hAnsi="Cambria"/>
          <w:bCs/>
          <w:sz w:val="24"/>
          <w:szCs w:val="24"/>
          <w:lang w:val="bs-B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val="bs-BA"/>
        </w:rPr>
        <w:t>Cijena noćenja po osobi sa doručkom za cca 25 osob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Cijena ručka i večere po osobi (organizacija 2 ručka i 1 večere), 1 bezalkoholno piće po obro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Osvježenje u sali za vrijeme trajanja sastanka po utrošku (vod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Kafe pauza - cijena toplih napitaka i sokova po utroš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Raspoloživost sale za oba dana boravka. Potrebno je da sala raspolaže punom tehničkom podrškom (smart board/projektor sa platnom, laptop, dobra internet konekcija, flipchart tabla…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VALIFIKACIJE PONUĐAČ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Kako bi ponuda bila prihvatljiva, ista mora sadržavati dokaze o potrebnim kvalifikacijama ponuđač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Dokaz o registraciji za obavljanje ugostiteljske djelatnost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eastAsia="Times New Roman" w:cs="Cambria" w:ascii="Cambria" w:hAnsi="Cambria"/>
          <w:sz w:val="24"/>
          <w:szCs w:val="24"/>
        </w:rPr>
        <w:t>Dokaz o vršenju ovog vida usluge (npr. dostaviti najmanje 2 preporuke ustanove/firme sa kojom je prethodno realizovana saradnja ili neki drugi dokaz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>KRITERIJ ZA IZBOR PONUD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>Kriterij za izbor/dodjelu ugovora je ekonomski najpovoljnija ponuda (pod uslovom da je potpuna u odnosu na zahtjev), i koja sadržava dokaze o ispunjavanju potrebnih kvalifikacija ponuđača, navedenih u tački II ovog Zahtje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val="bs-BA"/>
        </w:rPr>
        <w:t xml:space="preserve">Imenovana Komisija za nabavke u projektu, ocjenjuje svaki od II KVALIFIKACIJE PONUĐAČA sa bodovima od 5 do 0, (od najbolje do najslabije rangiranog ponuđača), dok 0 bodova se može dodijeliti samo ponuđaču koji uopšte nije dostavio konkretan dokaz o ispunjavanju kvalifikacije/a u svojoj ponud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val="bs-BA"/>
        </w:rPr>
        <w:t xml:space="preserve">Komisija za nabavke u projektu, kreira tabelu koja će sadržavati ocjene za svakog ponuđača prema svakom od II KVALIFIKACIJE PONUĐAČA, sa ukupnim ocjenam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 xml:space="preserve">Komisija za nabavke u projektu kreira tabelarno i sumu bodova koje su ponuđači pojedinačno ostvarili, a zatim uz Zapisnik daje preporuku predsjednici Komore da donese odluku o izboru najpovoljnijeg ponuđač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Ponuđači će po okončanju postupka nabavke, putem e-maila, biti informisani o ishodu predmetne nabavke, tako što će im biti dostavljena Odluka o izboru najpovoljnijeg ponuđača, te će na istu imati pravo žalbe u roku od 7 dana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 xml:space="preserve">ROK ZA DOSTAVU PONUD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s-BA"/>
        </w:rPr>
        <w:t xml:space="preserve">Ponude dostaviti putem maila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bs-BA"/>
          </w:rPr>
          <w:t>pkzedo@bih.net.ba</w:t>
        </w:r>
      </w:hyperlink>
      <w:r>
        <w:rPr>
          <w:rFonts w:cs="Cambria" w:ascii="Cambria" w:hAnsi="Cambria"/>
          <w:sz w:val="24"/>
          <w:szCs w:val="24"/>
          <w:lang w:val="bs-BA"/>
        </w:rPr>
        <w:t xml:space="preserve"> ili lično u zgradu Privredne komore Zeničko-dobojskog kantona, III sprat, najkasnije do 02.09.2024.godine (ponedjeljak) do 15:00sati. Nepotpune i neblagovremene ponude se neće uzimati u razmatranje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bs-BA"/>
        </w:rPr>
        <w:t>P R E D S J E D N I C 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bs-BA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bs-BA"/>
        </w:rPr>
        <w:tab/>
        <w:tab/>
        <w:tab/>
        <w:tab/>
        <w:tab/>
        <w:tab/>
        <w:tab/>
        <w:tab/>
        <w:t xml:space="preserve">             mr.sci. Diana Babić, s.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8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590800" cy="481330"/>
          <wp:effectExtent l="0" t="0" r="0" b="0"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685" cy="1249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hr-H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hr-HR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konormal">
    <w:name w:val="wkonormal"/>
    <w:basedOn w:val="Normal"/>
    <w:qFormat/>
    <w:pPr>
      <w:spacing w:lineRule="atLeast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Arial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zedo@bih.net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19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4:00Z</dcterms:created>
  <dc:creator>Comp</dc:creator>
  <dc:description/>
  <cp:keywords/>
  <dc:language>en-US</dc:language>
  <cp:lastModifiedBy>Lamija Kadric Husakovic</cp:lastModifiedBy>
  <cp:lastPrinted>2024-04-23T14:53:00Z</cp:lastPrinted>
  <dcterms:modified xsi:type="dcterms:W3CDTF">2024-08-26T06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